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 w:eastAsia="en-US"/>
        </w:rPr>
        <w:drawing>
          <wp:inline distT="0" distB="0" distL="0" distR="0">
            <wp:extent cx="6122670" cy="1330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ipartimento 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IPLINA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st d’ingresso anno scolastico 201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IGLIA DI VALUTAZIONE SINGOLO ALUN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I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no_____________________________ Classe _____________________ Punteggio _____/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33"/>
        <w:gridCol w:w="1942"/>
        <w:gridCol w:w="1941"/>
        <w:gridCol w:w="190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ELL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ELLO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ù che sufficien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ELLO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fficien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ELLO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n sufficien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ELLO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avemente insufficient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EGGI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 __ a __ pt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 __ a __ pt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 __ a __ p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 __ a __ pt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TOR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letto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rammatica:</w:t>
            </w:r>
            <w:r>
              <w:rPr>
                <w:rFonts w:cs="Arial" w:ascii="Arial" w:hAnsi="Arial"/>
                <w:sz w:val="24"/>
                <w:szCs w:val="24"/>
              </w:rPr>
              <w:t xml:space="preserve"> utilizza in modo parziale gli elementi strutturali di base della lingu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mprensione del tes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 solo alcuni aspetti essenziali del test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rammatica:</w:t>
            </w:r>
            <w:r>
              <w:rPr>
                <w:rFonts w:cs="Arial" w:ascii="Arial" w:hAnsi="Arial"/>
                <w:sz w:val="24"/>
                <w:szCs w:val="24"/>
              </w:rPr>
              <w:t xml:space="preserve"> non sa utilizzare gli elementi strutturali di base della lingu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mprensione del tes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comprende gli elementi essenziali del testo lett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ata ______/________/_________ </w:t>
        <w:tab/>
        <w:tab/>
        <w:tab/>
        <w:tab/>
        <w:tab/>
        <w:tab/>
        <w:t>L’insegnant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27:00Z</dcterms:created>
  <dc:creator>Luigi</dc:creator>
  <dc:description/>
  <dc:language>en-US</dc:language>
  <cp:lastModifiedBy>*</cp:lastModifiedBy>
  <dcterms:modified xsi:type="dcterms:W3CDTF">2016-10-07T13:27:00Z</dcterms:modified>
  <cp:revision>2</cp:revision>
  <dc:subject/>
  <dc:title/>
</cp:coreProperties>
</file>