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036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STITUTO D’ISTRUZIONE SUPERIO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LEONARDO DA VINC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T.I.S. (CSTF07701X)  I.P.AGR. E AMBIENTE IPAA – I.PSSAR (CSRA07701B) – ITCG (CSTD07701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87055 SAN GIOVANNI IN FIORE (CS) -  Codice  Meccanografico : CSIS07700B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Tel.: Istituto 0984/1861932 Fax 0984/970110 -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email: </w:t>
      </w:r>
      <w:hyperlink r:id="rId3">
        <w:r>
          <w:rPr>
            <w:rStyle w:val="InternetLink"/>
            <w:rFonts w:cs="Arial" w:ascii="Arial" w:hAnsi="Arial"/>
          </w:rPr>
          <w:t>CSIS03900L@ISTRUZIONE.IT</w:t>
        </w:r>
      </w:hyperlink>
    </w:p>
    <w:p>
      <w:pPr>
        <w:pStyle w:val="Header"/>
        <w:rPr/>
      </w:pPr>
      <w:r>
        <w:rPr/>
        <w:t xml:space="preserve">Prot. 2 016 E/8                                                                                            </w:t>
      </w:r>
      <w:bookmarkStart w:id="0" w:name="_GoBack"/>
      <w:bookmarkEnd w:id="0"/>
      <w:r>
        <w:rPr/>
        <w:t xml:space="preserve">   San Giovanni in Fiore lì 26.08.2016</w:t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Coordinatori di Classe</w:t>
      </w:r>
    </w:p>
    <w:p>
      <w:pPr>
        <w:pStyle w:val="Header"/>
        <w:rPr/>
      </w:pPr>
      <w:r>
        <w:rPr/>
        <w:tab/>
        <w:t xml:space="preserve">                                                              Docenti</w:t>
      </w:r>
    </w:p>
    <w:p>
      <w:pPr>
        <w:pStyle w:val="Head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ATA</w:t>
      </w:r>
    </w:p>
    <w:p>
      <w:pPr>
        <w:pStyle w:val="Head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ALBO</w:t>
      </w:r>
    </w:p>
    <w:p>
      <w:pPr>
        <w:pStyle w:val="Head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Sito Web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nsigli di classe - Scrutini  Esami/IDEI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i comunica che i consigli di classe di cui all’oggetto si terranno secondo il calendario sotto indicat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MERCOLEDI’ 31.08</w:t>
      </w:r>
      <w:r>
        <w:rPr/>
        <w:t>.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LAS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R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/A Serv.Enog.Osp.Alb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13.00 – 13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o Ermini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1/B Serv.Enog.Osp.Alb.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820" w:leader="none"/>
                <w:tab w:val="left" w:pos="5529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13.30 - 14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a M.Grazi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2/A Serv.Enog.Osp.Alb.</w:t>
              <w:tab/>
              <w:t xml:space="preserve">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14.00 – 14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Rotondaro Minotto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2/B serv.Enog.Osp.Alb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14.30 -  1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Meco Vilma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3/A Enogastronom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15 .00 - 15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zzotta Francesc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3/A Sala/Ba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15.30 -  16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alcone Ro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FR"/>
              </w:rPr>
              <w:t>4/A Tecn.serv.Ristoraz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.00 – 16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pina Rosa M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/A Serv.Agr.sv.Rur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- 17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tuale Maria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/A Serv.Agr.sv.Rur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30 - 18.30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celli Mar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/A Serv.Agr.sv.Rur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 – 19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ello Mara L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4/A Agrotecni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19.00 – 20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e Fabrizio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  <w:lang w:val="en-US"/>
        </w:rPr>
        <w:t>MERCOLEDI’ 31.08</w:t>
      </w:r>
      <w:r>
        <w:rPr/>
        <w:t>.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A ITI-</w:t>
            </w:r>
            <w:r>
              <w:rPr>
                <w:lang w:val="fr-FR"/>
              </w:rPr>
              <w:t>Chim.Ma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13.15 -  14.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ataro Chiara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/A ITI-Chim.Ma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2 .00 - 12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a Ro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/A ITI- Chim/mater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 – 15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nzaro L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B ITI-</w:t>
            </w:r>
            <w:r>
              <w:rPr>
                <w:lang w:val="fr-FR"/>
              </w:rPr>
              <w:t>Chim.Ma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5.15 -  15.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zzirri Federic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B ITI-Chim.Ma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 – 16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tri Rosangel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A ITI-Biot.Amb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 – 16.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i Tommasi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/A BIOT.AMB.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 – 17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gliardi Roberto 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/A  CHIM. MAT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 – 17.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gliardi Roberto 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/B  BIOT.AMB.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 – 18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ia Barbar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A ITI-E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 – 18.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zo Giovanni 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A ITI-E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18.45 – 19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nieri Liliana      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360" w:before="120" w:after="0"/>
        <w:ind w:left="3402" w:hanging="3260"/>
        <w:rPr/>
      </w:pPr>
      <w:r>
        <w:rPr/>
        <w:tab/>
        <w:tab/>
        <w:tab/>
        <w:tab/>
        <w:t xml:space="preserve">                Il Dirigente Scolastico</w:t>
      </w:r>
    </w:p>
    <w:p>
      <w:pPr>
        <w:pStyle w:val="Normal"/>
        <w:spacing w:lineRule="auto" w:line="360" w:before="0" w:after="0"/>
        <w:ind w:left="2694" w:firstLine="708"/>
        <w:rPr/>
      </w:pPr>
      <w:r>
        <w:rPr>
          <w:rFonts w:eastAsia="Calibri" w:cs="Calibri"/>
        </w:rPr>
        <w:t xml:space="preserve">               </w:t>
      </w:r>
      <w:r>
        <w:rPr/>
        <w:tab/>
        <w:tab/>
        <w:t xml:space="preserve">         </w:t>
        <w:tab/>
        <w:t xml:space="preserve">               (Prof. Tiano Giovan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S03900L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1:00Z</dcterms:created>
  <dc:creator>cimino</dc:creator>
  <dc:description/>
  <cp:keywords/>
  <dc:language>en-US</dc:language>
  <cp:lastModifiedBy>Ospite</cp:lastModifiedBy>
  <dcterms:modified xsi:type="dcterms:W3CDTF">2016-08-29T08:27:00Z</dcterms:modified>
  <cp:revision>3</cp:revision>
  <dc:subject/>
  <dc:title/>
</cp:coreProperties>
</file>