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6122670" cy="1352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. N.   2942    F/3                                                                                                                                                        San Giovanni in Fiore li          07  /11/2016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Sigg. </w:t>
      </w:r>
    </w:p>
    <w:tbl>
      <w:tblPr>
        <w:tblW w:w="7402" w:type="dxa"/>
        <w:jc w:val="left"/>
        <w:tblInd w:w="2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e Cognom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ol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iovanni        TIA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rigente scolastic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 Salvatore   MERAND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Componente genitor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a Teresa  AMA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presidente del Consiglio D’Istitu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ssa Loredana LAMACCH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greta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erbalizzante -Doce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Franco            CIMI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uigi DE VINCEN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ssa Teresa LOPETRO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eonardo PEDA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Salvatore ASTORIN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 Pasquale FRII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a Anna Maria SECRE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genito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ina  Angela ALESSI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alunn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       Salvatore BITON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alunn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       Benjamino GROSS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alunn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vocazione Consiglio di Istituto  del 16/11/20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l Consiglio di Istituto è convocato per  Mercoledì  16/11/2016 alle ore 15:00 presso la Presidenza dell’IIS”L.Da Vinci” Via Delle Ginestre per discutere i seguenti punti all’o.d.g.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rovazione verbale della seduta preced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to di indirizzo del DS per la revisione del PTO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ggiudicazione Gara camici e divise Alun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iaggi d’istruzione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4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ventuali problemi, non indicati nella convocazione perché emergenti del giorno  dell’indizion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dell’effettuazione di tale incontro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19"/>
        <w:gridCol w:w="1967"/>
        <w:gridCol w:w="186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 e Cogno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rma per presa visio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Giovanni        TIAN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rigente scolast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or Salvatore   MERAN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ide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Componente genitor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ora Teresa  AMA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epresidente del Consiglio D’Istitu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ssa Loredana LAMACCH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reta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rbalizzante -Docen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Franco   CIMIN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Luigi DE VINCE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ssa Teresa LOPETRO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Leonardo PEDAC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Salvatore ASTORIN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 Pasquale FRI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a Anna Maria SECRE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gen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ina  Angela ALESS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alun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       Salvatore BITO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alun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or       Benjamino GROSS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alun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l Presidente del Consigli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or Salvatore Merand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Firma autografa omessa ai sensi  dell’art. 3 del D. Lgs. n. 39/1993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Windows</dc:creator>
  <dc:description/>
  <dc:language>en-US</dc:language>
  <cp:lastModifiedBy>IPSAR</cp:lastModifiedBy>
  <cp:lastPrinted>2016-11-07T12:25:00Z</cp:lastPrinted>
  <dcterms:modified xsi:type="dcterms:W3CDTF">2016-11-07T11:26:00Z</dcterms:modified>
  <cp:revision>11</cp:revision>
  <dc:subject/>
  <dc:title/>
</cp:coreProperties>
</file>