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7476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rot. N 3424   /F3                                                              San Giovanni in Fiore li 12/12/201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Al Personale Docente  e non docente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Al D.S.G.A.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Al Registro Elettronico,All’albo dell’Istituzione scolastica,Al Sito  WEB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Loro Sed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ICAZIONE  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i avvisano  i docenti  , che </w:t>
      </w:r>
      <w:r>
        <w:rPr>
          <w:b/>
          <w:sz w:val="28"/>
          <w:szCs w:val="28"/>
        </w:rPr>
        <w:t>Mercoledì 21 dicembre  2016</w:t>
      </w:r>
      <w:r>
        <w:rPr>
          <w:sz w:val="28"/>
          <w:szCs w:val="28"/>
        </w:rPr>
        <w:t xml:space="preserve"> alle </w:t>
      </w:r>
      <w:r>
        <w:rPr>
          <w:b/>
          <w:sz w:val="28"/>
          <w:szCs w:val="28"/>
        </w:rPr>
        <w:t>ore 13.10 nell’Aula Magna della sede centrale ,</w:t>
      </w:r>
      <w:r>
        <w:rPr>
          <w:sz w:val="28"/>
          <w:szCs w:val="28"/>
        </w:rPr>
        <w:t xml:space="preserve"> è fissato il Collegio dei Docenti per discutere i seguenti punti all’o.d.g.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rovazione verbale seduta precedente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nformativa PTOF  e criteri di  valutazioni quadrimestrali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entuali problemi, non indicati nella convocazione perché emergenti dal giorno dell’indizione all’effettuazione di tale incontro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San Giovanni in Fiore   li  12/12/20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>
          <w:rFonts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>Il Dirigente scolastico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ab/>
        <w:tab/>
        <w:tab/>
        <w:tab/>
        <w:tab/>
        <w:tab/>
        <w:t xml:space="preserve">                                                Prof.Giovanni Tiano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sectPr>
      <w:type w:val="nextPage"/>
      <w:pgSz w:w="11906" w:h="16838"/>
      <w:pgMar w:left="720" w:right="720" w:gutter="0" w:header="0" w:top="249" w:footer="0" w:bottom="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Times New Roman" w:cs="Calibri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Times New Roman"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54:00Z</dcterms:created>
  <dc:creator>rosaldo</dc:creator>
  <dc:description/>
  <dc:language>en-US</dc:language>
  <cp:lastModifiedBy>Lamacchia</cp:lastModifiedBy>
  <cp:lastPrinted>2016-12-12T12:53:00Z</cp:lastPrinted>
  <dcterms:modified xsi:type="dcterms:W3CDTF">2016-12-12T11:54:00Z</dcterms:modified>
  <cp:revision>2</cp:revision>
  <dc:subject/>
  <dc:title/>
</cp:coreProperties>
</file>