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504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. N.   2473 D/6                                                                                            San Giovanni in Fiore li  12/12/2016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</w:rPr>
        <w:t>A tutti i docenti interessati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DIRIGENTE SCOLASTICO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b/>
          <w:sz w:val="32"/>
          <w:szCs w:val="32"/>
        </w:rPr>
        <w:t xml:space="preserve">nell’ambito della FORMAZIONE  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OMUNIC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tutti i docenti che è possibile iscriversi al Progetto Formativo MIUR “Dislessia Amica” per seguire on line e in presenza il corso di formazione ,che si riterrà valido con la valutazione dei lavori pari al 60%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Tutti gli interessati muniti di codice fiscale ed email potranno rivolgersi alla Prof.ssa Lamacchia Loredana per la registrazione al corso entro e non oltre il 16/12/201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32"/>
          <w:szCs w:val="32"/>
        </w:rPr>
        <w:t xml:space="preserve">Prof. Giovanni Tiano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2:00Z</dcterms:created>
  <dc:creator>*</dc:creator>
  <dc:description/>
  <dc:language>en-US</dc:language>
  <cp:lastModifiedBy>Lamacchia</cp:lastModifiedBy>
  <cp:lastPrinted>2016-12-12T12:27:00Z</cp:lastPrinted>
  <dcterms:modified xsi:type="dcterms:W3CDTF">2016-12-12T11:42:00Z</dcterms:modified>
  <cp:revision>2</cp:revision>
  <dc:subject/>
  <dc:title/>
</cp:coreProperties>
</file>