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szCs w:val="25"/>
        </w:rPr>
        <w:t xml:space="preserve"> </w:t>
      </w:r>
      <w:r>
        <w:rPr>
          <w:rFonts w:cs="Calibri"/>
          <w:color w:val="000000"/>
        </w:rPr>
        <w:drawing>
          <wp:inline distT="0" distB="0" distL="0" distR="0">
            <wp:extent cx="78613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ituto D’Istruzione Superi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a Delle Ginestre-87055 San Giovanni in Fiore (C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l. 09841861932- Email:csis07700b@istruzione.it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-csis07700b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 N. 1882                                                                           San Giovanni in Fiore li 21/0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 Personale Doc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ll’I.I.S.”L. Da Vinc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n Giovanni in Fi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MUN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 xml:space="preserve">Corso di formazione avanzato  on line Dislessia Amica </w:t>
      </w:r>
      <w:r>
        <w:rPr>
          <w:rFonts w:cs="Times New Roman" w:ascii="Times New Roman" w:hAnsi="Times New Roman"/>
          <w:color w:val="000000"/>
        </w:rPr>
        <w:t xml:space="preserve"> periodo marzo-maggio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ottemperanza con le linee guida ministeriale del piano di inclusione e nell’obiettivo di migliorare le competenze delle risorse per una didattica competitiva ed autentica ,comunica a tutti i docenti che la scuola inserita nel Progetto MIUR Dislessia Amica , ha avviato le iscrizioni al suddetto  corso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ti gli interessati potranno iscriversi rivolgendosi alla Prof.ssa Lamacchia Loredana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iscrizioni si chiuderanno al raggiungimento di numero 60 iscritti a sportello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rof. Giovanni TIAN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irma omessa ai sensi dell’art. 3 comma 2 del D.Lg.vo 39/93</w:t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csis07700b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2:00Z</dcterms:created>
  <dc:creator>win7</dc:creator>
  <dc:description/>
  <dc:language>en-US</dc:language>
  <cp:lastModifiedBy>Lamacchia</cp:lastModifiedBy>
  <cp:lastPrinted>2019-03-21T08:17:00Z</cp:lastPrinted>
  <dcterms:modified xsi:type="dcterms:W3CDTF">2019-03-21T07:42:00Z</dcterms:modified>
  <cp:revision>2</cp:revision>
  <dc:subject/>
  <dc:title/>
</cp:coreProperties>
</file>