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szCs w:val="25"/>
        </w:rPr>
        <w:t xml:space="preserve"> </w:t>
      </w:r>
      <w:r>
        <w:rPr>
          <w:rFonts w:cs="Calibri"/>
          <w:color w:val="000000"/>
        </w:rPr>
        <w:drawing>
          <wp:inline distT="0" distB="0" distL="0" distR="0">
            <wp:extent cx="786130" cy="78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786130"/>
                    </a:xfrm>
                    <a:prstGeom prst="rect">
                      <a:avLst/>
                    </a:prstGeom>
                    <a:ln w="571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stituto D’Istruzione Superio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Via Delle Ginestre-87055 San Giovanni in Fiore (C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Tel. 09841861932- Email:csis07700b@istruzione.it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</w:rPr>
          <w:t>-csis07700b@pec.istruzione.it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ot N. 1365 VII 1                                                                       San Giovanni in Fiore li 05/03/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l Personale Docent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ell’I.I.S.”L. Da Vinci”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an Giovanni in Fio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COMUNICAZIO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GGETT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color w:val="000000"/>
        </w:rPr>
        <w:t xml:space="preserve">Scheda per la valutazione dei titoli e dei servizi finalizzata alla compilazione dell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           </w:t>
      </w:r>
      <w:r>
        <w:rPr>
          <w:rFonts w:cs="Times New Roman" w:ascii="Times New Roman" w:hAnsi="Times New Roman"/>
          <w:b/>
          <w:color w:val="000000"/>
        </w:rPr>
        <w:t xml:space="preserve">graduatoria di istituto per l’individuazione dei Docenti soprannumerari per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            </w:t>
      </w:r>
      <w:r>
        <w:rPr>
          <w:rFonts w:cs="Times New Roman" w:ascii="Times New Roman" w:hAnsi="Times New Roman"/>
          <w:b/>
          <w:color w:val="000000"/>
        </w:rPr>
        <w:t>l’a.s. 2019/2020</w:t>
      </w:r>
      <w:r>
        <w:rPr>
          <w:rFonts w:cs="Times New Roman" w:ascii="Times New Roman" w:hAnsi="Times New Roman"/>
          <w:color w:val="000000"/>
        </w:rPr>
        <w:t xml:space="preserve">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er quanto all’oggetto si comunicala pubblicazione della scheda sul registro elettronico e sul sit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stituzionale e si invitano i docenti a compilare ed a consegnare la stessa presso gli Uffici  d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egreteria entro il giorno 26/04/2019  secondo il format allegato Modello 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i raccomanda una corretta e  trasparente compilazione in riferimento alla  normativa  vigent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l Dirigente scolastic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Prof. Giovanni TIANO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Firma omessa ai sensi dell’art. 3 comma 2 del D.Lg.vo 39/93</w:t>
      </w:r>
    </w:p>
    <w:sectPr>
      <w:type w:val="nextPage"/>
      <w:pgSz w:w="11906" w:h="16838"/>
      <w:pgMar w:left="1276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xtexposedshow">
    <w:name w:val="text_exposed_show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-csis07700b@pec.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8:51:00Z</dcterms:created>
  <dc:creator>win7</dc:creator>
  <dc:description/>
  <cp:keywords/>
  <dc:language>en-US</dc:language>
  <cp:lastModifiedBy>Lamacchia</cp:lastModifiedBy>
  <cp:lastPrinted>2019-03-05T09:51:00Z</cp:lastPrinted>
  <dcterms:modified xsi:type="dcterms:W3CDTF">2019-03-07T07:50:00Z</dcterms:modified>
  <cp:revision>5</cp:revision>
  <dc:subject/>
  <dc:title/>
</cp:coreProperties>
</file>