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  <w:lang w:val="en-US" w:eastAsia="en-US"/>
        </w:rPr>
        <w:drawing>
          <wp:inline distT="0" distB="0" distL="0" distR="0">
            <wp:extent cx="339725" cy="339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  <a:ln w="571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D’Istruzione Superior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ia Delle Ginestre-87055 San Giovanni in Fiore (CS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 xml:space="preserve">Tel. 09841861932- Email:csis07700b@istruzione.it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-csis07700b@pec.istruzione.it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RIGLIA DI VALUTAZIONE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 l’attribuzione del punteggio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SIMULAZIONE 2° PROVA ESAMI DI STATO A.S. 2018/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>INDIRIZZO :SERVIZI PER L’AGRICOLTURA E LO SVILUPPO RURALE CODICE IP0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unno/a_______________________      Classe  V Agrotecnico IPAA       Data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62"/>
        <w:gridCol w:w="1757"/>
        <w:gridCol w:w="1417"/>
        <w:gridCol w:w="1418"/>
        <w:gridCol w:w="1275"/>
        <w:gridCol w:w="8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INDICATOR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DESCRITTO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anza delle conoscenze disciplinari relative ai nuclei fondanti della/e disciplina/e caratterizzante/i l’indirizzo di studi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is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anza delle competenze professionali specifiche di indirizzo rispetto agli obiettivi della prova, con particolare riferimento all’analisi e comprensione dei casi e/o delle situazioni problematiche proposte e alle metodologie teorico/pratiche utilizzate nella loro risoluzione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a e corret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2 errori sintattici e 3 morfologic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eci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3 errori sintattici e 4 morfologic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re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ù di 3 errori sintattici e di 4 morfologi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letamente scorret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zza nello svolgimento della traccia, coerenza/correttezza dei risultati, visti anche alla luce delle prove pratiche/ laboratoriali previst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zia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ist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argomentare, di collegare e di sintetizzare le informazioni in modo chiaro ed esauriente, utilizzando con pertinenza i diversi linguaggi specifici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a e corret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ssivamente corr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mente corret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corret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a e scorre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 PARZIAL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EGGIO TOTALE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ABELLA DI CONVERSIONE DA 20.mi   in    10.m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5"/>
        <w:gridCol w:w="905"/>
        <w:gridCol w:w="905"/>
        <w:gridCol w:w="905"/>
        <w:gridCol w:w="888"/>
        <w:gridCol w:w="888"/>
        <w:gridCol w:w="888"/>
        <w:gridCol w:w="888"/>
        <w:gridCol w:w="87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ta ____________                                                      Valutazione   ____/1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Il consiglio di Classe </w:t>
        <w:tab/>
        <w:tab/>
        <w:tab/>
        <w:tab/>
        <w:tab/>
        <w:tab/>
        <w:t xml:space="preserve">            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of. Giovanni TIANO</w:t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csis07700b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8:00Z</dcterms:created>
  <dc:creator>*</dc:creator>
  <dc:description/>
  <dc:language>en-US</dc:language>
  <cp:lastModifiedBy>Lamacchia</cp:lastModifiedBy>
  <cp:lastPrinted>2019-03-22T09:05:00Z</cp:lastPrinted>
  <dcterms:modified xsi:type="dcterms:W3CDTF">2019-03-22T08:10:00Z</dcterms:modified>
  <cp:revision>4</cp:revision>
  <dc:subject/>
  <dc:title/>
</cp:coreProperties>
</file>