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53390" cy="453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D’Istruzione Superi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elle Ginestre-87055 San Giovanni in Fiore (CS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 xml:space="preserve">Tel. 09841861932- Email:csis07700b@istruzione.it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-csis07700b@pec.istruzione.it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RIGLIA DI VALUTAZION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l’attribuzione del punteggio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SIMULAZIONE 2° PROVA ESAMI DI STATO A.S. 2018/1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DIRIZZO :SERVIZI PER L’ENOGASTRONOMIA E L’OSPITALITA’ ALBERGHIER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ARTICOLAZIONE ENOGASTRONOMIA CODICE IP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no/a_________________Classe  V ENOGASTRONOMIA IPSSAR       Data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2"/>
        <w:gridCol w:w="1757"/>
        <w:gridCol w:w="1417"/>
        <w:gridCol w:w="1418"/>
        <w:gridCol w:w="1275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DICATO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noscenze disciplinari relative ai nuclei fondanti della/e disciplina/e caratterizzante/i l’indirizzo di stud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mpetenze tecnico professionali evidenziate nella rilevazione delle problematiche e nell’elaborazione delle soluzio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2 errori sintattici e 3 morfologic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c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3 errori sintattici e 4 morfolog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di 3 errori sintattici e di 4 morfologi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mente scorret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introduttivo o della tematica proposta o della consegna operati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z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acità di argomentare e di sintetizzare le informazioni in modo chiaro ed esauriente, utilizzando con pertinenza i diversi linguaggi specific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amente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cor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a e s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PARZI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>TABELLA DI CONVERSIONE DA 20.mi   in    10.m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888"/>
        <w:gridCol w:w="888"/>
        <w:gridCol w:w="888"/>
        <w:gridCol w:w="888"/>
        <w:gridCol w:w="8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a                                                                              Valutazione   __/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l consiglio di Classe </w:t>
        <w:tab/>
        <w:tab/>
        <w:tab/>
        <w:tab/>
        <w:tab/>
        <w:tab/>
        <w:t xml:space="preserve">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 Giovanni TIAN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*</dc:creator>
  <dc:description/>
  <dc:language>en-US</dc:language>
  <cp:lastModifiedBy>Lamacchia</cp:lastModifiedBy>
  <dcterms:modified xsi:type="dcterms:W3CDTF">2019-03-22T08:12:00Z</dcterms:modified>
  <cp:revision>2</cp:revision>
  <dc:subject/>
  <dc:title/>
</cp:coreProperties>
</file>