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453390" cy="453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tituto D’Istruzione Superior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a Delle Ginestre-87055 San Giovanni in Fiore (CS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 xml:space="preserve">Tel. 09841861932- Email:csis07700b@istruzione.it </w:t>
      </w:r>
      <w:hyperlink r:id="rId3">
        <w:r>
          <w:rPr>
            <w:rStyle w:val="InternetLink"/>
            <w:b/>
            <w:color w:val="000000"/>
            <w:sz w:val="20"/>
            <w:szCs w:val="20"/>
            <w:lang w:val="en-US"/>
          </w:rPr>
          <w:t>-csis07700b@pec.istruzione.it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GRIGLIA DI VALUTAZIONE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er l’attribuzione del punteggio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SIMULAZIONE 2° PROVA ESAMI DI STATO A.S. 2018/19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NDIRIZZO :SERVIZI PER L’ENOGASTRONOMIA E L’OSPITALITA’ ALBERGHIERI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ARTICOLAZIONE SALA E VENDITA CODICE IP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unno/a_________________Classe  V SALA E VENDITA  IPSSAR       Data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62"/>
        <w:gridCol w:w="1757"/>
        <w:gridCol w:w="1417"/>
        <w:gridCol w:w="1418"/>
        <w:gridCol w:w="1275"/>
        <w:gridCol w:w="8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INDICATOR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anza delle conoscenze disciplinari relative ai nuclei fondanti della/e disciplina/e caratterizzante/i l’indirizzo di studi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ist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anza delle competenze tecnico professionali evidenziate nella rilevazione delle problematiche e nell’elaborazione delle soluzion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a e corret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.2 errori sintattici e 3 morfologic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ci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. 3 errori sintattici e 4 morfologi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re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ù di 3 errori sintattici e di 4 morfologi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amente scorret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 testo introduttivo o della tematica proposta o della consegna operati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zi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ist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apacità di argomentare e di sintetizzare le informazioni in modo chiaro ed esauriente, utilizzando con pertinenza i diversi linguaggi specifici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a e corret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ssivamente corr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mente cor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corre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ppropriata e scorr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 PARZIAL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TOTAL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TABELLA DI CONVERSIONE DA 20.mi   in    10.m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905"/>
        <w:gridCol w:w="905"/>
        <w:gridCol w:w="905"/>
        <w:gridCol w:w="905"/>
        <w:gridCol w:w="888"/>
        <w:gridCol w:w="888"/>
        <w:gridCol w:w="888"/>
        <w:gridCol w:w="888"/>
        <w:gridCol w:w="87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a                                                                              Valutazione   __/1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Il consiglio di Classe </w:t>
        <w:tab/>
        <w:tab/>
        <w:tab/>
        <w:tab/>
        <w:tab/>
        <w:tab/>
        <w:t xml:space="preserve">            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of. Giovanni TIANO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-csis07700b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3:00Z</dcterms:created>
  <dc:creator>*</dc:creator>
  <dc:description/>
  <dc:language>en-US</dc:language>
  <cp:lastModifiedBy>Lamacchia</cp:lastModifiedBy>
  <dcterms:modified xsi:type="dcterms:W3CDTF">2019-03-22T08:13:00Z</dcterms:modified>
  <cp:revision>2</cp:revision>
  <dc:subject/>
  <dc:title/>
</cp:coreProperties>
</file>