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2060"/>
          <w:lang w:val="en-US"/>
        </w:rPr>
      </w:pPr>
      <w:r>
        <w:rPr>
          <w:rFonts w:cs="Calibri"/>
          <w:b/>
          <w:color w:val="1F497D"/>
          <w:lang w:val="en-US"/>
        </w:rPr>
        <w:t>Tel. 09841861932- Email:csis07700b@istruzione.it -csis07700b@pec.istruzione.it</w:t>
      </w:r>
    </w:p>
    <w:p>
      <w:pPr>
        <w:pStyle w:val="Normal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  <w:t>Modulo Prenotazione Esami E.C.D.L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>Il/La sottoscritto/a ___________________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to/a a_____________________________________________ (prov ____________________)  il _____/_____/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>Codice Fiscale ______________________________________________ email: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 xml:space="preserve">residente in ___________________________________, c.a.p._______Via ________________________________ N° _________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 xml:space="preserve">Telefono _____________________________ Cell ___________________________ E. mail ______________________________ 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la SKILLS CARD N° _____________________rilasciata il___________________________scadenza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>titolo di studio_______________________________________________attività lavorativa________________________________</w:t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acquistata presso TEST CENTER : AHPE00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I E D 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di essere ammesso alla sessione d’esami prevista per il giorno __________________________________ per i/il moduli/o : </w:t>
      </w:r>
    </w:p>
    <w:p>
      <w:pPr>
        <w:pStyle w:val="NormaleWeb"/>
        <w:shd w:fill="FFFFFF" w:val="clear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segnare con una crocetta i riquadri accanto ai moduli per cui si chiede di essere esaminati) 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>(1) = indispensabile    (2) = a scelta come descritto di seguito: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self">
        <w:r>
          <w:rPr>
            <w:rStyle w:val="InternetLink"/>
            <w:rFonts w:eastAsia="Times New Roman" w:cs="Arial" w:ascii="Arial" w:hAnsi="Arial"/>
            <w:b/>
            <w:bCs/>
            <w:color w:val="427597"/>
            <w:sz w:val="16"/>
            <w:szCs w:val="16"/>
            <w:lang w:eastAsia="it-IT"/>
          </w:rPr>
          <w:t>Ecdl Base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br/>
        <w:t>4 moduli (indispensabili)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self">
        <w:r>
          <w:rPr>
            <w:rStyle w:val="InternetLink"/>
            <w:rFonts w:eastAsia="Times New Roman" w:cs="Arial" w:ascii="Arial" w:hAnsi="Arial"/>
            <w:b/>
            <w:bCs/>
            <w:color w:val="427597"/>
            <w:sz w:val="16"/>
            <w:szCs w:val="16"/>
            <w:lang w:eastAsia="it-IT"/>
          </w:rPr>
          <w:t>Ecdl Full Standard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br/>
        <w:t>4 esami base (indispensabili) + i 3 moduli (indispensabili) elencati: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hyperlink r:id="rId5" w:tgtFrame="_self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6"/>
            <w:szCs w:val="16"/>
            <w:lang w:eastAsia="it-IT"/>
          </w:rPr>
          <w:t>Ecdl Standard</w:t>
        </w:r>
      </w:hyperlink>
      <w:r>
        <w:rPr/>
        <w:br/>
        <w:t>4 esami base (indispensabili) + 3 moduli a scelta tra quelli elencati:_______________________________</w:t>
      </w:r>
    </w:p>
    <w:tbl>
      <w:tblPr>
        <w:tblW w:w="5834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916"/>
        <w:gridCol w:w="1503"/>
        <w:gridCol w:w="1174"/>
      </w:tblGrid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odul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hyperlink r:id="rId6" w:tgtFrame="_self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27597"/>
                  <w:sz w:val="16"/>
                  <w:szCs w:val="16"/>
                  <w:lang w:eastAsia="it-IT"/>
                </w:rPr>
                <w:t>ECDL</w:t>
                <w:br/>
                <w:t>Base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hyperlink r:id="rId7" w:tgtFrame="_self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27597"/>
                  <w:sz w:val="16"/>
                  <w:szCs w:val="16"/>
                  <w:lang w:eastAsia="it-IT"/>
                </w:rPr>
                <w:t>ECDL</w:t>
                <w:br/>
                <w:t>Full Standard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hyperlink r:id="rId8" w:tgtFrame="_self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27597"/>
                  <w:sz w:val="16"/>
                  <w:szCs w:val="16"/>
                  <w:lang w:eastAsia="it-IT"/>
                </w:rPr>
                <w:t>ECDL</w:t>
                <w:br/>
                <w:t>Standard</w:t>
              </w:r>
            </w:hyperlink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9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54000</wp:posOffset>
                        </wp:positionH>
                        <wp:positionV relativeFrom="paragraph">
                          <wp:posOffset>-60960</wp:posOffset>
                        </wp:positionV>
                        <wp:extent cx="161925" cy="161925"/>
                        <wp:effectExtent l="5080" t="5715" r="5080" b="444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20pt;margin-top:-4.8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Computer Essenti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0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50825</wp:posOffset>
                        </wp:positionH>
                        <wp:positionV relativeFrom="paragraph">
                          <wp:posOffset>-66675</wp:posOffset>
                        </wp:positionV>
                        <wp:extent cx="161925" cy="161925"/>
                        <wp:effectExtent l="5080" t="5715" r="5080" b="444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19.75pt;margin-top:-5.2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Online Essenti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1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250825</wp:posOffset>
                        </wp:positionH>
                        <wp:positionV relativeFrom="paragraph">
                          <wp:posOffset>-57150</wp:posOffset>
                        </wp:positionV>
                        <wp:extent cx="161925" cy="161925"/>
                        <wp:effectExtent l="5080" t="5715" r="5080" b="444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19.75pt;margin-top:-4.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Word Process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2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301625</wp:posOffset>
                        </wp:positionH>
                        <wp:positionV relativeFrom="paragraph">
                          <wp:posOffset>-85725</wp:posOffset>
                        </wp:positionV>
                        <wp:extent cx="161925" cy="161925"/>
                        <wp:effectExtent l="5080" t="5080" r="5080" b="508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23.75pt;margin-top:-6.7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Spreadshee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3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298450</wp:posOffset>
                        </wp:positionH>
                        <wp:positionV relativeFrom="paragraph">
                          <wp:posOffset>-28575</wp:posOffset>
                        </wp:positionV>
                        <wp:extent cx="161925" cy="161925"/>
                        <wp:effectExtent l="5080" t="5715" r="5080" b="444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23.5pt;margin-top:-2.2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IT Securi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2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4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298450</wp:posOffset>
                        </wp:positionH>
                        <wp:positionV relativeFrom="paragraph">
                          <wp:posOffset>-28575</wp:posOffset>
                        </wp:positionV>
                        <wp:extent cx="161925" cy="161925"/>
                        <wp:effectExtent l="5080" t="5715" r="5080" b="444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23.5pt;margin-top:-2.2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Presentati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2)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5" w:tgtFrame="_self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295275</wp:posOffset>
                        </wp:positionH>
                        <wp:positionV relativeFrom="paragraph">
                          <wp:posOffset>9525</wp:posOffset>
                        </wp:positionV>
                        <wp:extent cx="161925" cy="161925"/>
                        <wp:effectExtent l="5080" t="5715" r="5080" b="4445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23.25pt;margin-top:0.75pt;width:12.7pt;height:12.7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427597"/>
                <w:sz w:val="16"/>
                <w:szCs w:val="16"/>
                <w:lang w:eastAsia="it-IT"/>
              </w:rPr>
              <w:t>Online Collaborati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ì (2)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 Tal fin</w:t>
      </w:r>
      <w:r>
        <w:rPr/>
        <w:t>e alleg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libera Consiglio D’Istituto dell’11/03/201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ANDIDATI ESTERNI ALL’ISTIT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evuta di versamento di € 30,00 per ogni modulo di esami prenotato - effettuato sul C/C p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° 12206876 intestato a I.I.S.(IPAA-IPSSAR-ITI-ITCG)”L.Da Vinci”-San Giovanni in Fiore – scrivendo nella causale : ESA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ANDIDATI INTERNI (ALUNNI, DOCENTI,ATA)  ALL’ISTIT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evuta di versamento di € 15,00 per ogni modulo di esami prenotato - effettuato sul C/C p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° 12206876 intestato a I.I.S.(IPAA-IPSSAR-ITI-ITCG)”L.Da Vinci”-San Giovanni in Fiore – scrivendo nella causale : ESAMI</w:t>
            </w:r>
          </w:p>
        </w:tc>
      </w:tr>
      <w:tr>
        <w:trPr>
          <w:trHeight w:val="5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 autorizza il test center al trattamento dei dati personali ai sensi della Legge N° 675/96 solo per i fini istituzionali, necessari all’espletamento delle procedure previste dal programma E.C.D.L   SI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_________________________                                                                               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ovaecdl.it/le-certificazioni/ecdl-base" TargetMode="External"/><Relationship Id="rId4" Type="http://schemas.openxmlformats.org/officeDocument/2006/relationships/hyperlink" Target="http://www.nuovaecdl.it/le-certificazioni/ecdl-full-standard" TargetMode="External"/><Relationship Id="rId5" Type="http://schemas.openxmlformats.org/officeDocument/2006/relationships/hyperlink" Target="http://www.nuovaecdl.it/le-certificazioni/ecdl-standard" TargetMode="External"/><Relationship Id="rId6" Type="http://schemas.openxmlformats.org/officeDocument/2006/relationships/hyperlink" Target="http://www.nuovaecdl.it/le-certificazioni/ecdl-base" TargetMode="External"/><Relationship Id="rId7" Type="http://schemas.openxmlformats.org/officeDocument/2006/relationships/hyperlink" Target="http://www.nuovaecdl.it/le-certificazioni/ecdl-full-standard" TargetMode="External"/><Relationship Id="rId8" Type="http://schemas.openxmlformats.org/officeDocument/2006/relationships/hyperlink" Target="http://www.nuovaecdl.it/le-certificazioni/ecdl-standard" TargetMode="External"/><Relationship Id="rId9" Type="http://schemas.openxmlformats.org/officeDocument/2006/relationships/hyperlink" Target="http://www.nuovaecdl.it/i-moduli/computer-essentials" TargetMode="External"/><Relationship Id="rId10" Type="http://schemas.openxmlformats.org/officeDocument/2006/relationships/hyperlink" Target="http://www.nuovaecdl.it/i-moduli/online-essentials" TargetMode="External"/><Relationship Id="rId11" Type="http://schemas.openxmlformats.org/officeDocument/2006/relationships/hyperlink" Target="http://www.nuovaecdl.it/i-moduli/word-processing" TargetMode="External"/><Relationship Id="rId12" Type="http://schemas.openxmlformats.org/officeDocument/2006/relationships/hyperlink" Target="http://www.nuovaecdl.it/i-moduli/spreadsheets" TargetMode="External"/><Relationship Id="rId13" Type="http://schemas.openxmlformats.org/officeDocument/2006/relationships/hyperlink" Target="http://www.nuovaecdl.it/i-moduli/it-security" TargetMode="External"/><Relationship Id="rId14" Type="http://schemas.openxmlformats.org/officeDocument/2006/relationships/hyperlink" Target="http://www.nuovaecdl.it/i-moduli/presentation" TargetMode="External"/><Relationship Id="rId15" Type="http://schemas.openxmlformats.org/officeDocument/2006/relationships/hyperlink" Target="http://www.nuovaecdl.it/i-moduli/online-collaborati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36:00Z</dcterms:created>
  <dc:creator>utente</dc:creator>
  <dc:description/>
  <dc:language>en-US</dc:language>
  <cp:lastModifiedBy>Lamacchia</cp:lastModifiedBy>
  <cp:lastPrinted>2019-03-12T11:45:00Z</cp:lastPrinted>
  <dcterms:modified xsi:type="dcterms:W3CDTF">2019-04-13T07:36:00Z</dcterms:modified>
  <cp:revision>2</cp:revision>
  <dc:subject/>
  <dc:title/>
</cp:coreProperties>
</file>