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el. 09841861932- Email:csis07700b@istruzione.it -csis07700b@pec.istruzione.i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</w:rPr>
        <w:t>RICHIESTA ACQUISTO SKILL CARD E.C.D.L.</w:t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o/a  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Codice Fiscale _______________________________________  nato/a  il _____/_____/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 ________________________(prov ________), c.a.p.___________Stato Civile ___________________ 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ndirizzo _____________________________ CAP _________________ Città _________________________ Regione ___________________________ Provincia _____________________ Telefono ________________ Cell _________________ E. mail 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Titolo di Studio ____________________________________ Occupazione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titolare della SKILLS CARD N° _____________________rilasciata il________________scadenza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acquistata presso TEST CENTER AHPE00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 H I E D E</w:t>
      </w:r>
    </w:p>
    <w:p>
      <w:pPr>
        <w:pStyle w:val="Normal"/>
        <w:rPr/>
      </w:pPr>
      <w:r>
        <w:rPr/>
        <w:t xml:space="preserve">di acquistare SKILL CARD NUOVA ECDL  </w:t>
      </w:r>
    </w:p>
    <w:p>
      <w:pPr>
        <w:pStyle w:val="Normal"/>
        <w:rPr/>
      </w:pPr>
      <w:r>
        <w:rPr/>
        <w:t>A Tal fine alleg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Delibera del Consiglio D’Istituto dell’ 11/03/201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CANDIDATI ESTERNI ALL’ISTIT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vuta di versamento di € 120,00 per 1 codice skill card- effettuato sul C/C p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12206876 intestato a I.I.S.(IPAA-IPSSAR-ITI-ITCG ) ”L. Da Vinci”- San Giovanni in Fiore – scrivendo nella causale : ACQUISTO SKILL CAR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CANDIDATI INTERNI  ALL’ISTIT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vuta di versamento di € 50,00 per 1 codice skill card- effettuato sul C/C p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12206876 I.I.S.(IPAA-IPSSAR-ITI-ITCG) ”L. Da Vinci”- San Giovanni in Fiore – scrivendo nella causale : ACQUISTO SKILL C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 sottoscritto autorizza il test center al trattamento dei dati personali ai sensi della Legge N° 675/96 solo per i fini istituzionali, necessari all’espletamento delle procedure previste dal programma E.C.D.L   </w:t>
            </w:r>
            <w:r>
              <w:rPr>
                <w:rFonts w:cs="Arial Black" w:ascii="Arial Black" w:hAnsi="Arial Black"/>
              </w:rPr>
              <w:t>SI  NO</w:t>
            </w:r>
          </w:p>
        </w:tc>
      </w:tr>
    </w:tbl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utente</dc:creator>
  <dc:description/>
  <cp:keywords/>
  <dc:language>en-US</dc:language>
  <cp:lastModifiedBy>Lamacchia</cp:lastModifiedBy>
  <cp:lastPrinted>2019-04-12T09:01:00Z</cp:lastPrinted>
  <dcterms:modified xsi:type="dcterms:W3CDTF">2019-04-12T07:01:00Z</dcterms:modified>
  <cp:revision>3</cp:revision>
  <dc:subject/>
  <dc:title/>
</cp:coreProperties>
</file>