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5892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Istituto D’Istruzione Superio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Via Delle Ginestre-87055 San Giovanni in Fiore (CS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 xml:space="preserve">Tel. 09841861932- Email:csis07700b@istruzione.it </w:t>
      </w:r>
      <w:hyperlink r:id="rId3">
        <w:r>
          <w:rPr>
            <w:rStyle w:val="InternetLink"/>
            <w:rFonts w:cs="Calibri"/>
            <w:b/>
          </w:rPr>
          <w:t>-csis07700b@pec.istruzione.it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t. N.     3266            A/20                                                                               San Giovanni in Fiore li    01/06/2019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sz w:val="28"/>
          <w:szCs w:val="28"/>
        </w:rPr>
        <w:t xml:space="preserve">Si avvisano tutti gli alunni delle classi sotto riportati e secondo il programma sotto descritto che Mercoledì 05/06/2019 alle ore 10:00 accompagnati dai docenti in servizio nelle classi assisteranno alla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b/>
          <w:sz w:val="28"/>
          <w:szCs w:val="28"/>
        </w:rPr>
        <w:t>PRESENTAZIONE  ATTIVITA’ FUORI AULA DI FORMAZIONE PROFESSIONALE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SOSTENIBILITA’ AMBIENTALE – BIOTECNOLOGIE ALIMENTARI” 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 AGROTECNICO-ALBERGHIERO-CHIMICO-BILOGICO-GEOMETRA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96235" cy="144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jc w:val="center"/>
        <w:rPr>
          <w:rFonts w:ascii="Arial Black" w:hAnsi="Arial Black" w:cs="Arial Black"/>
          <w:b/>
          <w:b/>
          <w:color w:val="0070C0"/>
          <w:sz w:val="40"/>
          <w:szCs w:val="40"/>
          <w:lang w:val="it-IT"/>
        </w:rPr>
      </w:pPr>
      <w:r>
        <w:rPr>
          <w:rFonts w:cs="Arial Black" w:ascii="Arial Black" w:hAnsi="Arial Black"/>
          <w:b/>
          <w:color w:val="0070C0"/>
          <w:sz w:val="40"/>
          <w:szCs w:val="40"/>
          <w:lang w:val="it-IT"/>
        </w:rPr>
        <w:t>MERCOLEDI’ 05/06/2019</w:t>
      </w:r>
    </w:p>
    <w:p>
      <w:pPr>
        <w:pStyle w:val="Header"/>
        <w:spacing w:lineRule="auto" w:line="240" w:before="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ORE 10:00-13:00</w:t>
      </w:r>
    </w:p>
    <w:p>
      <w:pPr>
        <w:pStyle w:val="Header"/>
        <w:tabs>
          <w:tab w:val="clear" w:pos="4819"/>
          <w:tab w:val="clear" w:pos="9638"/>
          <w:tab w:val="left" w:pos="2865" w:leader="none"/>
        </w:tabs>
        <w:spacing w:lineRule="auto" w:line="240" w:before="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AULA MAGNA SEDE CENTRALE </w:t>
      </w:r>
    </w:p>
    <w:p>
      <w:pPr>
        <w:pStyle w:val="Header"/>
        <w:tabs>
          <w:tab w:val="clear" w:pos="4819"/>
          <w:tab w:val="clear" w:pos="9638"/>
          <w:tab w:val="left" w:pos="2865" w:leader="none"/>
        </w:tabs>
        <w:spacing w:lineRule="auto" w:line="240" w:before="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.I.S.”L. DA VINCI”-SAN GIOVANNI IN FIORE</w:t>
      </w:r>
    </w:p>
    <w:p>
      <w:pPr>
        <w:pStyle w:val="Header"/>
        <w:spacing w:lineRule="auto" w:line="240" w:before="0" w:after="0"/>
        <w:jc w:val="center"/>
        <w:rPr>
          <w:b/>
          <w:b/>
          <w:color w:val="008000"/>
          <w:sz w:val="16"/>
          <w:szCs w:val="16"/>
          <w:lang w:val="it-IT"/>
        </w:rPr>
      </w:pPr>
      <w:r>
        <w:rPr>
          <w:b/>
          <w:color w:val="008000"/>
          <w:sz w:val="16"/>
          <w:szCs w:val="16"/>
          <w:lang w:val="it-IT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it-IT"/>
        </w:rPr>
        <w:t>Saluto del Dirigente scolastico Prof. Giovanni Tiano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it-IT"/>
        </w:rPr>
        <w:t>Introduce : Dott. Franco ADORNATO Dir. Syngenta s.p.a. Milano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it-IT"/>
        </w:rPr>
        <w:t>Relatori: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it-IT"/>
        </w:rPr>
        <w:t>Dott. Giacomo PURROMUTO    Resp. T. Syngenta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Docente Coordinatore della scuola  :Prof. Salvatore CORNICELLO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  <w:t>Durante i lavori alla presenza delle Classi 3-4-5- Sala e Vendita-3-4-5- Enogastronomia-3-4-5- Agrotecnico, 3-4-5 Chimico –Bilogico  e 3 Geometra  sarà aperto un dibattito-proposta.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P.P.V.:</w:t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46"/>
        <w:gridCol w:w="3315"/>
        <w:gridCol w:w="212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P.V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P.V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 agr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enogastronom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 agr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enogastronom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  agr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A IT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sala e vendi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B IT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sala e vendi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A B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sala e vendi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IT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enogastronomic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A IT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B IT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>
          <w:b/>
        </w:rPr>
        <w:t>Parteciperà la classe 3 Geometra che alle ore 8:00 raggiungeranno la sede centrale dove saranno accolti dai docenti in servizio nella giornata.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</w:rPr>
      </w:pPr>
      <w:r>
        <w:rPr>
          <w:b/>
        </w:rPr>
        <w:t>Prof.Giovanni TIANO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>Firma omessa ai sensi dell’art 3 co.2 del D.Lg.vo 39/93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-csis07700b@pec.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49:00Z</dcterms:created>
  <dc:creator>Windows</dc:creator>
  <dc:description/>
  <dc:language>en-US</dc:language>
  <cp:lastModifiedBy>Lamacchia</cp:lastModifiedBy>
  <cp:lastPrinted>2019-06-01T10:51:00Z</cp:lastPrinted>
  <dcterms:modified xsi:type="dcterms:W3CDTF">2019-06-01T09:11:00Z</dcterms:modified>
  <cp:revision>3</cp:revision>
  <dc:subject/>
  <dc:title/>
</cp:coreProperties>
</file>