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12319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Via Delle Ginestre-87055 San Giovanni in Fiore (CS)</w:t>
      </w:r>
    </w:p>
    <w:p>
      <w:pPr>
        <w:pStyle w:val="Normal"/>
        <w:tabs>
          <w:tab w:val="clear" w:pos="708"/>
          <w:tab w:val="left" w:pos="7294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Tel. 09841861932- Email:csis07700b@istruzione.it -csis07700b@pec.istruzione.it</w:t>
      </w:r>
    </w:p>
    <w:p>
      <w:pPr>
        <w:pStyle w:val="Normal"/>
        <w:tabs>
          <w:tab w:val="clear" w:pos="708"/>
          <w:tab w:val="left" w:pos="7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ADESIONE AI CORSI DI RECUPERO “ALUNNI GIUDIZIO SOSPESO”</w:t>
      </w:r>
    </w:p>
    <w:p>
      <w:pPr>
        <w:pStyle w:val="Normal"/>
        <w:tabs>
          <w:tab w:val="clear" w:pos="708"/>
          <w:tab w:val="left" w:pos="72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18/19</w:t>
      </w:r>
    </w:p>
    <w:p>
      <w:pPr>
        <w:pStyle w:val="Normal"/>
        <w:tabs>
          <w:tab w:val="clear" w:pos="708"/>
          <w:tab w:val="left" w:pos="7294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eguito all’individuazione da parte del consiglio della classe ……….. sez. ............. i genitori </w:t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320040</wp:posOffset>
                </wp:positionV>
                <wp:extent cx="136525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25.2pt;width:10.7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ll’alunno/a …………………….…………………………………………………. comunicano</w:t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ESIONE</w:t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7780</wp:posOffset>
                </wp:positionV>
                <wp:extent cx="136525" cy="20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.4pt;width:10.7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ON ADESIONE </w:t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l seguente o seguenti corsi di recupero “Giudizio Alunni sospeso” attivati dalla scuola dal 15 al 31 luglio 2019 presso la sede centrale dalle 8.30 alle 13:30 secondo calendario affisso all’albo.</w:t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di iscrizione deve essere consegnata entro il 06/07/2019 presso l’Ufficio Protocollo della scuola.</w:t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72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</w:t>
      </w:r>
    </w:p>
    <w:p>
      <w:pPr>
        <w:pStyle w:val="Normal"/>
        <w:tabs>
          <w:tab w:val="clear" w:pos="708"/>
          <w:tab w:val="left" w:pos="72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9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3:00Z</dcterms:created>
  <dc:creator>win7</dc:creator>
  <dc:description/>
  <dc:language>en-US</dc:language>
  <cp:lastModifiedBy>Lamacchia</cp:lastModifiedBy>
  <cp:lastPrinted>2018-11-22T15:38:00Z</cp:lastPrinted>
  <dcterms:modified xsi:type="dcterms:W3CDTF">2019-06-27T09:43:00Z</dcterms:modified>
  <cp:revision>2</cp:revision>
  <dc:subject/>
  <dc:title/>
</cp:coreProperties>
</file>