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1164"/>
        <w:gridCol w:w="5663"/>
      </w:tblGrid>
      <w:tr>
        <w:trPr>
          <w:trHeight w:val="9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  <w:t>Nominativ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  <w:t>Voto proposto</w:t>
            </w:r>
          </w:p>
          <w:p>
            <w:pPr>
              <w:pStyle w:val="TextBody"/>
              <w:spacing w:lineRule="auto" w:line="276"/>
              <w:jc w:val="center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lang w:val="it-IT" w:eastAsia="en-US"/>
              </w:rPr>
            </w:pPr>
            <w:r>
              <w:rPr>
                <w:rFonts w:eastAsia="Calibri"/>
                <w:lang w:val="it-IT" w:eastAsia="en-US"/>
              </w:rPr>
              <w:t>Motivazione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/>
                <w:i/>
                <w:sz w:val="16"/>
                <w:szCs w:val="16"/>
                <w:lang w:val="it-IT"/>
              </w:rPr>
              <w:t>Indicare almeno tre descrittori scelti per individuare la fascia del voto di condotta (esempio: descrittori tipo a, b e d oppure b, c e d etc.)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/>
                <w:i/>
                <w:sz w:val="16"/>
                <w:szCs w:val="16"/>
                <w:lang w:val="it-IT"/>
              </w:rPr>
              <w:t>Indicare le motivazioni che riducono il voto di condotta: n° assenze arbitrarie, n° note, provvedimenti disciplinari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N.B.</w:t>
      </w:r>
      <w:r>
        <w:rPr>
          <w:i/>
          <w:sz w:val="22"/>
          <w:szCs w:val="22"/>
        </w:rPr>
        <w:t xml:space="preserve"> La scheda va compilata dal coordinatore di classe prima dello scrutinio per proporre il voto di condott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otivazioni che riducono il voto di condotta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ni cinque assenze collettive arbitrarie si deve assegnare un voto in meno in condotta. Per assenza arbitraria collettiva si intende l’assenza dalle lezioni pari al 50% della classe più un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 ogni sospensione da 1 a 3 giorni un voto in men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>Oltre i 4 giorni di sospensione il C.d. C. valuterà caso per cas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 questi casi il voto di condotta non può comunque essere inferiore a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Georgia" w:hAnsi="Georgia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6:00Z</dcterms:created>
  <dc:creator>Windows User</dc:creator>
  <dc:description/>
  <cp:keywords/>
  <dc:language>en-US</dc:language>
  <cp:lastModifiedBy>Giulia Salatino</cp:lastModifiedBy>
  <dcterms:modified xsi:type="dcterms:W3CDTF">2019-11-04T17:46:00Z</dcterms:modified>
  <cp:revision>2</cp:revision>
  <dc:subject/>
  <dc:title/>
</cp:coreProperties>
</file>