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8" w:leader="none"/>
          <w:tab w:val="center" w:pos="5613" w:leader="none"/>
        </w:tabs>
        <w:spacing w:lineRule="auto" w:line="240" w:before="0" w:after="0"/>
        <w:ind w:left="567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758" w:leader="none"/>
          <w:tab w:val="center" w:pos="5613" w:leader="none"/>
        </w:tabs>
        <w:spacing w:lineRule="auto" w:line="240" w:before="0" w:after="0"/>
        <w:ind w:left="567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</w:t>
      </w:r>
      <w:r>
        <w:rPr>
          <w:rFonts w:cs="Calibri"/>
          <w:color w:val="000000"/>
        </w:rPr>
        <w:drawing>
          <wp:inline distT="0" distB="0" distL="0" distR="0">
            <wp:extent cx="39306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Istituto D’Istruzione Superior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>Via Delle Ginestre-87055 San Giovanni in Fiore (CS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cs="Calibri"/>
          <w:b/>
          <w:b/>
          <w:color w:val="1F497D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 xml:space="preserve">Tel. 09841861932- Email:csis07700b@istruzione.it </w:t>
      </w:r>
      <w:hyperlink r:id="rId3">
        <w:r>
          <w:rPr>
            <w:rStyle w:val="InternetLink"/>
            <w:rFonts w:cs="Calibri"/>
            <w:b/>
            <w:sz w:val="20"/>
            <w:szCs w:val="20"/>
            <w:lang w:val="en-US"/>
          </w:rPr>
          <w:t>-csis07700b@pec.istruzione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. N. 217/II.1  del 18/01/2020                                                               San Giovanni in Fiore li  18/01/2020                                                              </w:t>
      </w:r>
    </w:p>
    <w:p>
      <w:pPr>
        <w:pStyle w:val="Normal"/>
        <w:spacing w:lineRule="auto" w:line="240" w:before="0" w:after="0"/>
        <w:ind w:right="32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right="32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i Sigg. Componenti del Consiglio D’Istituto ed al DSGA </w:t>
      </w:r>
    </w:p>
    <w:tbl>
      <w:tblPr>
        <w:tblW w:w="9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384"/>
        <w:gridCol w:w="3241"/>
        <w:gridCol w:w="1335"/>
      </w:tblGrid>
      <w:tr>
        <w:trPr>
          <w:trHeight w:val="1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o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Giovanni TIA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gente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  AVV. Emilio VACCAI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genito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.ra Elena TALARIC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genito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ra Patrizia PATRIZI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nente genitor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ssa  Rosa AUDI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f.  Francesco CIMIN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 Pasquale SUCCURR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 Domenico MEL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of.  Giovanni GUZZ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 Paolo DI FALC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.ra Maria Luisa CANNIZZAR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A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ig.     Paolo  Pio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SCAR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lun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     Giovanni  SCHIPANI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lun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.     Francesco ALLEVAT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e alunn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>Convocazione Consiglio di Istituto n. 4 ,per  Giovedì 23/01/2020 ore 15:3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OMUNICAZION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ggetto: Convocazione Consiglio D’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munica che il Consiglio D’Istituto  è convocato per Giovedi</w:t>
      </w:r>
      <w:r>
        <w:rPr>
          <w:rFonts w:cs="Times New Roman" w:ascii="Times New Roman" w:hAnsi="Times New Roman"/>
          <w:b/>
          <w:sz w:val="20"/>
          <w:szCs w:val="20"/>
        </w:rPr>
        <w:t xml:space="preserve">  23/01/2020</w:t>
      </w:r>
      <w:r>
        <w:rPr>
          <w:rFonts w:cs="Times New Roman" w:ascii="Times New Roman" w:hAnsi="Times New Roman"/>
          <w:sz w:val="20"/>
          <w:szCs w:val="20"/>
        </w:rPr>
        <w:t xml:space="preserve">  alle </w:t>
      </w:r>
      <w:r>
        <w:rPr>
          <w:rFonts w:cs="Times New Roman" w:ascii="Times New Roman" w:hAnsi="Times New Roman"/>
          <w:b/>
          <w:sz w:val="20"/>
          <w:szCs w:val="20"/>
        </w:rPr>
        <w:t xml:space="preserve">ore 15:30 </w:t>
      </w:r>
      <w:r>
        <w:rPr>
          <w:rFonts w:cs="Times New Roman" w:ascii="Times New Roman" w:hAnsi="Times New Roman"/>
          <w:sz w:val="20"/>
          <w:szCs w:val="20"/>
        </w:rPr>
        <w:t>presso la sede centrale dell’Istitu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 deliberare sui seguenti punti all’Ordine del giorno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ind w:left="720" w:hanging="4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ura e approvazione verbale della seduta precedent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ma Annuale esercizio finanziario 2020 – Informativa –chiarimenti DSG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o didattico cucina -  Ristorante didattic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o campetto di calcio della scuola- richieste pervenute da società sportive-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 di evacuazion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etti didattici completati ed in itinere- informativ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zione PTOF e Rendicontazion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ga ricordo –laboratorio di chimica- 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rnanza Scuola Lavoro-PCTO- convenzioni con Amministrazioni Comunali ed altri enti local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ività di orientament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7" w:hanging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ensionamento rete scolastica – corsi serali-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924" w:hanging="6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entuali problemi, non indicati nella convocazione perché emergenti del giorno dell’indizione dell’effettuazione di tale incont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" w:leader="none"/>
          <w:tab w:val="left" w:pos="900" w:leader="none"/>
          <w:tab w:val="center" w:pos="4820" w:leader="none"/>
          <w:tab w:val="left" w:pos="6570" w:leader="none"/>
          <w:tab w:val="right" w:pos="963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Il  Presidente del Consiglio di Istituto- </w:t>
      </w:r>
    </w:p>
    <w:p>
      <w:pPr>
        <w:pStyle w:val="Normal"/>
        <w:tabs>
          <w:tab w:val="clear" w:pos="709"/>
          <w:tab w:val="center" w:pos="4820" w:leader="none"/>
          <w:tab w:val="left" w:pos="6480" w:leader="none"/>
          <w:tab w:val="right" w:pos="9639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  <w:t>Avv. Emilio VACC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8:00Z</dcterms:created>
  <dc:creator>Windows</dc:creator>
  <dc:description/>
  <cp:keywords/>
  <dc:language>en-US</dc:language>
  <cp:lastModifiedBy>Windows User</cp:lastModifiedBy>
  <cp:lastPrinted>2020-01-03T11:54:00Z</cp:lastPrinted>
  <dcterms:modified xsi:type="dcterms:W3CDTF">2020-01-18T09:34:00Z</dcterms:modified>
  <cp:revision>7</cp:revision>
  <dc:subject/>
  <dc:title/>
</cp:coreProperties>
</file>