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ITUTO D’ISTRUZIONE SUPERIORE IIS “LEONARDO DA VINCI”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</w:rPr>
        <w:t>ITIS (CSTF07701X) - I.P.AGR. E AMBIENTE IPAA -</w:t>
      </w:r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20"/>
        </w:rPr>
        <w:t>IPSSAR (CSRA007701B) – ITCG (CSTD07701N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7055 SAN GIOVANNI IN FIORE (CS) – Codice Meccanografico: CSIS07700B</w:t>
      </w:r>
    </w:p>
    <w:p>
      <w:pPr>
        <w:pStyle w:val="Normal"/>
        <w:jc w:val="center"/>
        <w:rPr/>
      </w:pPr>
      <w:r>
        <w:rPr>
          <w:rFonts w:cs="Arial"/>
          <w:sz w:val="16"/>
          <w:u w:val="single"/>
        </w:rPr>
        <w:t xml:space="preserve">Tel.: Istituto 0984/1861932 - Fax 0984/970110 – </w:t>
      </w:r>
      <w:hyperlink r:id="rId2">
        <w:r>
          <w:rPr>
            <w:rStyle w:val="InternetLink"/>
            <w:rFonts w:cs="Arial"/>
            <w:sz w:val="16"/>
          </w:rPr>
          <w:t>csis07700b@istruzione.it</w:t>
        </w:r>
      </w:hyperlink>
      <w:r>
        <w:rPr>
          <w:rFonts w:cs="Arial"/>
          <w:sz w:val="16"/>
          <w:u w:val="single"/>
        </w:rPr>
        <w:t xml:space="preserve"> - csis07700b@pec.istruzione.i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ANDIDATURA COLLAUDATORE -  SCHEDA VALUTAZIONE TITOL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alizzazione di smart class per la scuola del secondo ciclo – “LEONARDO MULTIMEDIA” – Codice Progetto: 10.8.6°-FESRPON-CL-2020-33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Cognome e Nome: _____________________________________</w:t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17"/>
        <w:gridCol w:w="19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  <w:t>ELEMENT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  <w:t>PUNTEGGIO a cura del candida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  <w:t>PUNTEGGIO a cura della commission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Titolo di studi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Laurea vecchio ordinamento o Laurea Specialis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5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b/>
                <w:b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Diploma (solo per chi non ha la laurea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Master,  corsi biennali validi per 24 CF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titol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Altra laurea o Laurea trienn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Certificazion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Certificazioni Informatiche (ECDL, Eipass, IC3, …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(Max 2 titoli valutabili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Esperienze specifiche come responsabile laboratorio informa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esperien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 xml:space="preserve">Comprovate esperienze/competenze di progettazione Installazione e collaudo di Reti Informatiche, Laboratori informatici e/o ambienti di apprendimento di supporto alla didattica in ambito diverso dai PON FES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attività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Certificazione Animatore Digit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(5 punti)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 xml:space="preserve">Precedenti rapporti di collaborazione come collaudatore con istituzioni scolastiche nell’ambito di progetti PON/FES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3 per ogni attività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Esperto e/o tutor in progetti PON FSE (5 punti per ogni esperienza come esperto e 3 punti per ogni sperienza come tutor</w:t>
            </w:r>
          </w:p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5 o 3 per ogni esperienza</w:t>
            </w:r>
          </w:p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 xml:space="preserve">Corsi di formazione e aggiornamento nell’ambito dei progetti PON FESR e FSE, della didattica innovativa o del PNSD frequentati negli ultimi 5 anni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cors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Membro Team dell’innovazio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Punti 1 per ogni esperien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  <w:t>TOT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tima;Times New Roman" w:hAnsi="Optima;Times New Roman" w:cs="Optima;Times New Roman"/>
                <w:sz w:val="24"/>
                <w:szCs w:val="24"/>
              </w:rPr>
            </w:pPr>
            <w:r>
              <w:rPr>
                <w:rFonts w:cs="Optima;Times New Roman" w:ascii="Optima;Times New Roman" w:hAnsi="Optima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3117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br/>
      </w:r>
    </w:p>
    <w:p>
      <w:pPr>
        <w:pStyle w:val="Normal"/>
        <w:ind w:right="-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an Giovanni in Fiore, __________________                                  In fe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7700b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0:22:00Z</dcterms:created>
  <dc:creator>Daniele</dc:creator>
  <dc:description/>
  <cp:keywords/>
  <dc:language>en-US</dc:language>
  <cp:lastModifiedBy>annacelebre@outlook.it</cp:lastModifiedBy>
  <cp:lastPrinted>2018-11-08T11:36:00Z</cp:lastPrinted>
  <dcterms:modified xsi:type="dcterms:W3CDTF">2020-12-05T18:09:00Z</dcterms:modified>
  <cp:revision>4</cp:revision>
  <dc:subject/>
  <dc:title>Alle Ditte dell’Albo Fornitori</dc:title>
</cp:coreProperties>
</file>