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STITUTO D’ISTRUZIONE SUPERIORE IIS “LEONARDO DA VINCI”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</w:rPr>
        <w:t>ITIS (CSTF07701X) - I.P.AGR. E AMBIENTE IPAA -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20"/>
        </w:rPr>
        <w:t>IPSSAR (CSRA007701B) – ITCG (CSTD07701N)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87055 SAN GIOVANNI IN FIORE (CS) – Codice Meccanografico: CSIS07700B</w:t>
      </w:r>
    </w:p>
    <w:p>
      <w:pPr>
        <w:pStyle w:val="Normal"/>
        <w:jc w:val="center"/>
        <w:rPr/>
      </w:pPr>
      <w:r>
        <w:rPr>
          <w:rFonts w:cs="Arial"/>
          <w:sz w:val="16"/>
          <w:u w:val="single"/>
        </w:rPr>
        <w:t xml:space="preserve">Tel.: Istituto 0984/1861932 - Fax 0984/970110 – </w:t>
      </w:r>
      <w:hyperlink r:id="rId2">
        <w:r>
          <w:rPr>
            <w:rStyle w:val="InternetLink"/>
            <w:rFonts w:cs="Arial"/>
            <w:sz w:val="16"/>
          </w:rPr>
          <w:t>csis07700b@istruzione.it</w:t>
        </w:r>
      </w:hyperlink>
      <w:r>
        <w:rPr>
          <w:rFonts w:cs="Arial"/>
          <w:sz w:val="16"/>
          <w:u w:val="single"/>
        </w:rPr>
        <w:t xml:space="preserve"> - csis07700b@pec.istruzione.it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ANDIDATURA PROGETTISTA -  SCHEDA VALUTAZIONE TITOLI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ealizzazione di smart class per la scuola del secondo ciclo – “LEONARDO MULTIMEDIA” – Codice Progetto: 10.8.6°-FESRPON-CL-2020-33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Cognome e Nome: _____________________________________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7"/>
        <w:gridCol w:w="191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b/>
                <w:b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b/>
                <w:sz w:val="24"/>
                <w:szCs w:val="24"/>
              </w:rPr>
              <w:t>ELEMENT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b/>
                <w:b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b/>
                <w:sz w:val="24"/>
                <w:szCs w:val="24"/>
              </w:rPr>
              <w:t>PUNTEGGIO a cura del candidat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b/>
                <w:b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b/>
                <w:sz w:val="24"/>
                <w:szCs w:val="24"/>
              </w:rPr>
              <w:t>PUNTEGGIO a cura della commissio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Titolo di studi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b/>
                <w:b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b/>
                <w:b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Laurea vecchio ordinamento o Laurea Specialisti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Punti 5</w:t>
            </w:r>
          </w:p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b/>
                <w:b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b/>
                <w:b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Diploma (solo per chi non ha la laurea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Punti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Master,  corsi biennali validi per 24 CF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Punti 1 per ogni titol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Altra laurea o Laurea triennal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Punti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Certificazion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Punti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Certificazioni Informatiche (ECDL, Eipass, IC3, …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Punti 1 (Max 2 titoli valutabili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Esperienze specifiche come responsabile laboratorio informati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Punti 1 per ogni esperien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 xml:space="preserve">Comprovate esperienze/competenze di progettazione Installazione e collaudo di Reti Informatiche, Laboratori informatici e/o ambienti di apprendimento di supporto alla didattica in ambito diverso dai PON FESR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Punti 1 per ogni attività</w:t>
            </w:r>
          </w:p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Certificazione Animatore Digital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Punti (5 punti)</w:t>
            </w:r>
          </w:p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 xml:space="preserve">Precedenti rapporti di collaborazione come progettista con istituzioni scolastiche nell’ambito di progetti PON/FESR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Punti 3 per ogni attività</w:t>
            </w:r>
          </w:p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Esperto e/o tutor in progetti PON FSE (5 punti per ogni esperienza come esperto e 3 punti per ogni sperienza come tutor</w:t>
            </w:r>
          </w:p>
          <w:p>
            <w:pPr>
              <w:pStyle w:val="Normal"/>
              <w:spacing w:before="0" w:after="200"/>
              <w:jc w:val="both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Punti 5 o 3 per ogni esperienza</w:t>
            </w:r>
          </w:p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 xml:space="preserve">Corsi di formazione e aggiornamento nell’ambito dei progetti PON FESR e FSE, della didattica innovativa o del PNSD frequentati negli ultimi 5 anni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Punti 1 per ogni cors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Membro Team dell’innovazio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Punti 1 per ogni esperien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TOTAL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214" w:leader="none"/>
        </w:tabs>
        <w:ind w:left="709" w:right="3117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br/>
      </w:r>
    </w:p>
    <w:p>
      <w:pPr>
        <w:pStyle w:val="Normal"/>
        <w:ind w:right="-1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an Giovanni in Fiore, __________________                                  In fed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">
    <w:name w:val="Corpo del testo"/>
    <w:basedOn w:val="Normal"/>
    <w:qFormat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7700b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8:09:00Z</dcterms:created>
  <dc:creator>Daniele</dc:creator>
  <dc:description/>
  <cp:keywords/>
  <dc:language>en-US</dc:language>
  <cp:lastModifiedBy>annacelebre@outlook.it</cp:lastModifiedBy>
  <cp:lastPrinted>2018-11-08T11:36:00Z</cp:lastPrinted>
  <dcterms:modified xsi:type="dcterms:W3CDTF">2020-12-05T18:10:00Z</dcterms:modified>
  <cp:revision>3</cp:revision>
  <dc:subject/>
  <dc:title>Alle Ditte dell’Albo Fornitori</dc:title>
</cp:coreProperties>
</file>